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3"/>
        <w:gridCol w:w="1117"/>
        <w:gridCol w:w="1433"/>
        <w:gridCol w:w="1267"/>
        <w:gridCol w:w="2167"/>
        <w:gridCol w:w="1100"/>
        <w:gridCol w:w="1850"/>
        <w:gridCol w:w="1130"/>
      </w:tblGrid>
      <w:tr>
        <w:trPr>
          <w:tblHeader w:val="true"/>
          <w:trHeight w:val="459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产假期间企业社会保险补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公示名单</w:t>
            </w:r>
          </w:p>
        </w:tc>
      </w:tr>
      <w:tr>
        <w:trPr>
          <w:tblHeader w:val="true"/>
          <w:trHeight w:val="402" w:hRule="atLeast"/>
        </w:trPr>
        <w:tc>
          <w:tcPr>
            <w:tcW w:w="7711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填报单位：昆山市人力资源管理服务中心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blHeader w:val="true"/>
          <w:trHeight w:val="50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22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申报情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blHeader w:val="true"/>
          <w:trHeight w:val="6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职工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育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时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埃博斯电气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30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淑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930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122********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洁之诺环境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2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娇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0363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1********5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开发区清奢韵美容养生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93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雯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9227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3********5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诠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79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3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27********1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威斯泰电子技术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45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678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2********8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聚达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8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8568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3********6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新宁物流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25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4639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81********7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新宁物流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25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5647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3********9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新宁物流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25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759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23********1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5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8605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2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5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7168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3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亚电子材料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66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32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2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亚电子材料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66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1098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3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亚电子材料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66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85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21********64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亚电子材料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66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雪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4649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1********1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亚电子材料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66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文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6330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27********5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（昆山）咖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8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莎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4915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2********4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共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4889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1********6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自行车零件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04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5700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24********4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月新半导体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33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8943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27********5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月新半导体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33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漫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4347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1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大橡胶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45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嫦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95775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81********1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碧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3637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2********5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4811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4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9099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5********3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田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3675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25********4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婷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1166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6********4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自行车零件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04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8983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1********0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禧玛诺（昆山）渔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60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9328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********9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厚声电子工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40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丹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3663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01********7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亚电子材料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66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希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1114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3********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杰升精密五金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69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6572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30********7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开发区雷博人力资源服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23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2856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4********616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亿丰装饰机电城物业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67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9647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9********1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美和机械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36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姣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3496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81********2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清陶新能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59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9193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2********7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清陶新能源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59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0560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5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威胜达环保设备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87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898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4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利通燃气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3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翌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1605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2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利通燃气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3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379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3********8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麦普恩精密组件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56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9026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7********5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伊特造纸（中国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6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1259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21********366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准电子科技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翠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1130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81********4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准电子科技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387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1********1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准精密模具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49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静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6007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1********4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兴同泰科技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24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得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4217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1********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3688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5********1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权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7415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0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9793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01********226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1908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30********4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红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970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27********4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1401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81********5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5643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82********9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宏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9070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83********1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2853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3********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1363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********4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精密工业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8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6403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02********7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邦士盾虫控服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6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元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8357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29********5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瑞达安铜铝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12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3218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1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上元经纬培训有限公司昆山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8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9277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2********76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飞宇精密科技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89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相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8993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1********6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玉山镇荣通协精密机械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38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5845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4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铵豪仁恒酒店管理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811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瑞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489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22********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玛冀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4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1382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2********498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康桥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67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87669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9********1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桥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联压铸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26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蒙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5061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81********2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骅盛车用电子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5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建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5130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1********1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亚斯物流设备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00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9712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4********1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亚斯物流设备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00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0912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2********5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新至升塑胶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56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5670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3********2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新至升塑胶电子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56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8807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30********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浦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鸿禧来装饰工程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97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4080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84********3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青远鼎宸数控科技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15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4724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8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市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智驹服装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5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3250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智驹服装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5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9947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5********27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京河源机械配件贸易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7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芹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2807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1********1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千灯镇少卿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5930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722********0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荣冠体育发展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729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6399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1********3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普岚茨企业管理合伙企业（有限合伙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08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璐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5785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1********362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仓智能科技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38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7491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04********5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天亨服装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74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义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5042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1********8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奇锦工模具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4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3492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82********2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心食品（昆山）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04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0902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25********6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城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同日工业自动化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93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7761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24********6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山湖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同日工业自动化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93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日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2206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2********6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山湖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伯格（上海）通信技术有限公司昆山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73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朵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5149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8********6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山湖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米卡斯希尔橡塑工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90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6478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4********424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Times New Roman"/>
          <w:bCs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11:00Z</dcterms:created>
  <dc:creator>耿晓旭</dc:creator>
  <dc:description/>
  <dc:language>en-US</dc:language>
  <cp:lastModifiedBy>丹</cp:lastModifiedBy>
  <cp:lastPrinted>2023-10-07T15:22:00Z</cp:lastPrinted>
  <dcterms:modified xsi:type="dcterms:W3CDTF">2025-06-05T05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CC9E2F4343DEB15F1CA6D8BB44D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ViZjFlY2ExOGM4NzBhMDM1MWY5YWZjN2M3MTRlZjkiLCJ1c2VySWQiOiI2MTA5NDI5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